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492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1863-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23 апре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енерального директора ООО «УЧЕБНЫЙ ЦЕНТР ПРОФЕССИОНАЛ» Афанасьевой Алёны Викторовны, *** года рождения, уроженки ***, зарегистрированной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А.В., являясь генеральным директором ООО «УЧЕБНЫЙ ЦЕНТР ПРОФЕССИОНАЛ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01 февраля 2025</w:t>
      </w:r>
      <w:r>
        <w:rPr>
          <w:sz w:val="28"/>
          <w:szCs w:val="28"/>
        </w:rPr>
        <w:t xml:space="preserve"> года (регистрационный номер обращения 101-25-000-9193-1152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4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Афанасьева А.В. </w:t>
      </w:r>
      <w:r>
        <w:rPr>
          <w:bCs/>
          <w:sz w:val="28"/>
          <w:szCs w:val="28"/>
        </w:rPr>
        <w:t xml:space="preserve">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Афанасьевой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384 об административном правонарушении от 27.03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УЧЕБНЫЙ ЦЕНТР ПРОФЕССИОНАЛ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0-9193-1152 от 01.02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УЧЕБНЫЙ ЦЕНТР ПРОФЕССИОНАЛ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1.02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05.02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Афанасьева А.В., являясь генеральным директором ООО «УЧЕБНЫЙ ЦЕНТР ПРОФЕССИОНАЛ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01.02.2025</w:t>
      </w:r>
      <w:r>
        <w:rPr>
          <w:sz w:val="28"/>
          <w:szCs w:val="28"/>
        </w:rPr>
        <w:t xml:space="preserve"> года (регистрационный номер обращения 101-25-000-9193-1152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4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Афанасьевой А.В. доказана и квалифицирует ее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УЧЕБНЫЙ ЦЕНТР ПРОФЕССИОНАЛ» Афанасьеву Алёну Виктор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70201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